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2022 Heartland C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OVERALL Division I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Racer Name                  Class School                         Time        Swim        T1          Bike        Bikepace   T2          Run         Runpace    Point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===== ===== ===================== ===== ============================== =========== =========== =========== =========== ========== =========== =========== ========== =====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 5     Heidi Jurankova       FR    Arizona State University           1:01:14    9:53        1:12       31:49     23.4          0:33       17:49      5:45         2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 2     Amber Schlebusch      JR    Arizona State University           1:01:14    9:39        1:15       31:59     23.3          0:34       17:50      5:45         2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 12    Kira Gupta Baltazar   JR    USF                                1:01:48    9:11        1:19       32:24     23.0          0:39       18:17      5:54         2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 1     Liberty Ricca         SR    Arizona State University           1:01:57    9:13        1:10       32:31     22.9          0:35       18:29      5:58         2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3     Naomi Ruff            FR    Arizona State University           1:02:20    9:38        1:19       32:00     23.3          0:37       18:48      6:04         2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6 18    Cassandra Dalbec      SR    University of South Dakota         1:02:36    9:54        1:12       31:47     23.4          0:32       19:12      6:12         2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7 17    Ella Kubas            SR    University of South Dakota         1:02:38    9:38        1:17       31:58     23.3          0:33       19:14      6:12         2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8 29    Olivia Ebenstein      SO    University of Denver               1:02:42    9:52        1:08       31:54     23.3          0:30       19:21      6:15         2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9 26    Freya McKinley        SO    University of Denver               1:02:59   10:07        1:20       32:33     22.9          0:35       18:25      5:57         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0 6     Alexandrine Coursol   SO    Arizona State University           1:03:06    9:41        1:14       33:05     22.5          0:34       18:33      5:59         1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1 4     Faith Dasso           FR    Arizona State University           1:03:09    9:53        1:12       31:47     23.4          0:34       19:46      6:23         1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2 22    Kayla Ribbink         SO    University of South Dakota         1:03:35    9:55        1:20       32:47     22.7          0:35       18:59      6:08         1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3 27    Clara Normand         SO    University of Denver               1:03:42   10:05        1:15       32:41     22.8          0:33       19:10      6:11         1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4 13    Juliette Janne D Othe FR    USF                                1:03:51    9:57        1:23       32:43     22.7          0:33       19:17      6:13         1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5 8     Madison Judas         FR    Arizona State University           1:04:11    9:38        1:22       31:58     23.3          0:36       20:40      6:40         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6 23    Andrea Cernuda        SO    University of South Dakota         1:04:24    9:57                                                    11:02:07    213:35        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7 32    Melissa Funes         GR    University of Denver               1:05:05   10:26        1:21       34:35     21.5          0:43       18:02      5:49         1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8 30    Avarie Faulkner       SO    University of Denver               1:06:27   10:58        1:20       33:44     22.1          0:44       19:43      6:22         1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9 28    Elizabeth Harita      FR    University of Denver               1:06:42   10:03        1:17       34:39     21.5          0:35       20:10      6:31         1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0 31    Courtney Diemar       FR    University of Denver               1:07:19   10:22        1:21       34:16     21.7          0:45       20:37      6:40          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1 14    Maddie Perkins        JR    USF                                1:07:44   10:07        1:19       34:37     21.5          0:38       21:06      6:49          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2 19    Teagan Shapansky      SR    University of South Dakota         1:08:30   10:25        1:30       34:27     21.6          0:35       21:35      6:58          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3 25    Chelsea Webber        FR    University of South Dakota         1:08:48    9:47        1:32       34:41     21.5          0:41       22:10      7:09          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4 15    Noga Gottlieb         SO    USF                                1:09:33   11:02        1:39       34:43     21.4          0:40       21:32      6:57          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5 20    Tessa Brennan         SR    University of South Dakota         1:11:25    9:55        1:28       36:01     20.7          0:34       23:29      7:35          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6 10    Chloe Yoder           FR    USF                                1:12:09   10:50        1:48       34:44     21.4          0:43       24:06      7:47          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7 16    Veronika Divis        GR    USF                                1:13:11    9:34        1:27       37:18     19.9          0:40       24:14      7:49          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     Evan Welsh            SO    Arizona State University           1:02:41    9:48        1:11       31:56     23.3          0:33       19:14      6:13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9     Camile Buchanan       SO    Arizona State University           1:02:50    9:46        1:12       31:58     23.3          0:33       19:22      6:15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1    Verena Vesely         JR    University of South Dakota         1:07:13   10:55        1:18       34:09     21.8          0:35       20:17      6:33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0:30:00Z</dcterms:created>
  <dc:creator>Liesl Babicka</dc:creator>
  <dc:description/>
  <cp:keywords/>
  <dc:language>en-US</dc:language>
  <cp:lastModifiedBy>Liesl Babicka</cp:lastModifiedBy>
  <dcterms:modified xsi:type="dcterms:W3CDTF">2022-10-16T00:30:00Z</dcterms:modified>
  <cp:revision>2</cp:revision>
  <dc:subject/>
  <dc:title/>
</cp:coreProperties>
</file>